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ВЕРЖДАЮ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679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61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ранием трудового коллектив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 2 от 12 .09.17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_________ Алимурзаева Д.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59.8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5617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ранием трудового коллектива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токол № 2 от 12 .09.17г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_________ Алимурзаева Д.А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иректор школы</w:t>
      </w:r>
    </w:p>
    <w:p>
      <w:pPr>
        <w:pStyle w:val="Style14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 Путилова М.В</w:t>
      </w:r>
    </w:p>
    <w:p>
      <w:pPr>
        <w:pStyle w:val="Style14"/>
        <w:spacing w:lineRule="auto" w:line="276"/>
        <w:jc w:val="center"/>
        <w:rPr/>
      </w:pPr>
      <w:r>
        <w:rPr>
          <w:sz w:val="20"/>
          <w:szCs w:val="20"/>
          <w:lang w:eastAsia="en-US"/>
        </w:rPr>
        <w:t>. приказ № 42 от  13.09.2017 год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0" w:leader="none"/>
        </w:tabs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Положение о питании учащихся МКОУ «Черняевская СОШ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1. </w:t>
      </w:r>
      <w:r>
        <w:rPr>
          <w:b/>
          <w:bCs/>
          <w:color w:val="333333"/>
          <w:sz w:val="20"/>
          <w:szCs w:val="20"/>
        </w:rPr>
        <w:t>Общие положения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1.1.Настоящее положение о порядке организации питания обучающихся в МКОУ «Черняевская СОШ»  (далее – " Положение ") разработано в соответствии с Законом Российской Федерации от 29.12.2012 года №273-ФЗ "Об образовании в Российской Федерации» ",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», Уставом школы и направлено на совершенствование системы организации и улучшения качества питания обучающихс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1.2. Положение устанавливает порядок организации горячего рационального питания обучающихся в школе , определяет основные организационные принципы, правила и требования к организации питания обучающихс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1.3. Действие настоящего Положения распространяется на всех обучающихся в школе 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1.4. Настоящее Положение является локальным нормативным актом, регламентирующим деятельность школы по вопросам питания , рассматривается на родительском собрании, принимается на Совете Школы и утверждается (либо вводится в действие) приказом директора школы 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1.5. Положение принимается на неопределенный срок. Изменения и дополнения к Положению принимаются в порядке, предусмотренном п.1.6. настоящего Положения . 1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2. Основные задачи.</w:t>
        <w:br/>
      </w:r>
      <w:r>
        <w:rPr>
          <w:color w:val="333333"/>
          <w:sz w:val="20"/>
          <w:szCs w:val="20"/>
        </w:rPr>
        <w:t>2.1. Основными целями и задачами при организации питания обучающихся в МКОУ «Черняевская СОШ» является:</w:t>
        <w:br/>
        <w:t>• обеспечение обучающихся питанием , соответствующим возрастным физиологическим потребностям в пищевых веществах и энергии, принципам рационального и сбалансированного питания ; </w:t>
        <w:br/>
        <w:t>• гарантированное качество и безопасность питания и пищевых продуктов, используемых для приготовления блюд; </w:t>
        <w:br/>
        <w:t>• предупреждение (профилактика) среди обучающихся инфекционных и неинфекционных заболеваний, связанных с фактором питания ; </w:t>
        <w:br/>
        <w:t>• пропаганда принципов полноценного и здорового питания ; </w:t>
        <w:br/>
        <w:t>• использование бюджетных средств, выделяемых на организацию питания , в соответствии с требованиями действующего законодательства;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3. Общие принципы организации питания обучающихся.</w:t>
        <w:br/>
      </w:r>
      <w:r>
        <w:rPr>
          <w:color w:val="333333"/>
          <w:sz w:val="20"/>
          <w:szCs w:val="20"/>
        </w:rPr>
        <w:t>3.1. Организация питания обучающихся является отдельным обязательным направлением деятельности школы; </w:t>
        <w:br/>
        <w:t>3.2. Для организации питания обучающихся используются специальные помещения </w:t>
        <w:br/>
        <w:t>( пищеблок), соответствующие требованиям санитарно- гигиенических норм и правил по следующим направлениям: </w:t>
        <w:br/>
        <w:t>• соответствие числа посадочных мест столовой установленным нормам; </w:t>
        <w:br/>
        <w:t>• обеспеченность технологическим оборудованием, техническое состояние которого соответствует установленным требованиям; </w:t>
        <w:br/>
        <w:t>• наличие пищеблока, подсобных помещений для хранения продуктов; </w:t>
        <w:br/>
        <w:t>• обеспеченность кухонной и столовой посудой, столовыми приборами в необходимом количестве и в соответствии с требованиями СанПиНа;</w:t>
        <w:br/>
        <w:t>• наличие вытяжного оборудования, его работоспособность; </w:t>
        <w:br/>
        <w:t>• соответствие иным требованиям действующих санитарных норм и правил в Российской Федерации. </w:t>
        <w:br/>
        <w:t>3.3. В пищеблоке постоянно должны находиться: </w:t>
        <w:br/>
        <w:t>• заявки на питание , журнал учета фактической посещаемости обучающихся; </w:t>
        <w:br/>
        <w:t>• журнал проведения витаминизации третьих и сладких блюд; </w:t>
        <w:br/>
        <w:t>• журнал учета температурного режима холодильного оборудования; </w:t>
        <w:br/>
        <w:t>• ведомость контроля рациона питания ( формы учетной документации пищеблока – приложение №10 к СанПиН 2.4.5.2409-08); </w:t>
        <w:br/>
        <w:t>• копии примерного 10-дневного меню </w:t>
        <w:br/>
        <w:t>• ежедневные меню, технологические карты на приготовляемые блюда; </w:t>
        <w:br/>
        <w:t>• 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 </w:t>
        <w:br/>
        <w:t>• книга отзывов и предложений. </w:t>
        <w:br/>
        <w:t>3.4 Администрация школы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обучающихся на бесплатной основе. </w:t>
        <w:br/>
        <w:t>3.5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 , ведение консультационной и разъяснительной работы с родителями (законными представителями)обучающихся. </w:t>
        <w:br/>
        <w:t>3.6. Режим питания в школе определяется СанПиН 2.4.5.2409-08 "Санитарно- 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№45 от 23.07.2008 года. </w:t>
        <w:br/>
        <w:t>3.7. Питание в школе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 ( приложение №2 к СанПиН 2.4.5.2409-08).</w:t>
        <w:br/>
        <w:t>3.8. Примерное меню утверждается директором школы. </w:t>
        <w:br/>
        <w:t>3.9. Обслуживание горячим питанием обучающихся осуществляется штатными сотрудниками школы 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 </w:t>
        <w:br/>
        <w:t>3.10. Поставку пищевых продуктов и продовольственного сырья для организации питания в школе осуществляют предприятия (организации), специализирующиеся на работе по поставкам продуктов питания в образовательные учреждения, с которыми в соответствии с Федеральным законом от 21.07.2005 года №94-ФЗ "О размещении заказов на поставки товаров, выполнение работ, оказание услуг для государственных и муниципальных нужд" заключается договор.</w:t>
        <w:br/>
        <w:t>3.11. На поставку продуктов питания договор заключается непосредственно школой . Поставщики должны иметь соответствующую материально- техническую базу, специализированные транспортные средства, квалифицированные кадры. Обеспечивать поставку продукции, соответствующей по качеству требованиям государственных стандартов и иных нормативных документов. </w:t>
        <w:br/>
        <w:t>3.12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ПиН 2.4.5.2409-08. </w:t>
        <w:br/>
        <w:t>3.13. Директор школы, завхоз являются ответственными лицами за организацию и полноту охвата обучающихся горячим питанием . </w:t>
        <w:br/>
        <w:t>3.14. Приказом директора школы из числа административных или педагогических работников назначается лицо, ответственное за организацию питания на текущий учебный год. Ответственный за организацию питания в образовательном учреждении осуществляет контроль за:</w:t>
        <w:br/>
        <w:t>- организацией работы классных руководителей с обучающимися класса и родителями по вопросу горячего питания в школе ;</w:t>
        <w:br/>
        <w:t>- посещением столовой обучающимися, </w:t>
        <w:br/>
        <w:t>- учетом количества фактически отпущенных завтраков и обедов;</w:t>
        <w:br/>
        <w:t>3.15. Ответственность за организацию питания классного коллектива в образовательном учреждении несет классный руководитель, который:</w:t>
        <w:br/>
        <w:t>- обеспечивает организованное посещение столовой обучающимися класса;</w:t>
        <w:br/>
        <w:t>- контролирует вопрос охвата обучающихся класса организованным горячим питанием ;</w:t>
        <w:br/>
        <w:t>- организует систематическую работу с родителями по вопросу необходимости горячего питания школьников;</w:t>
        <w:br/>
        <w:t>3.16. Для обучающихся организуется обязательное питание два раза в день. </w:t>
        <w:br/>
        <w:t>3.17. Контроль и учет денежных средств, выделяемых на организацию питания , осуществляет завхоз школы 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4. Порядок организации питания обучающихся в школе . </w:t>
        <w:br/>
      </w:r>
      <w:r>
        <w:rPr>
          <w:color w:val="333333"/>
          <w:sz w:val="20"/>
          <w:szCs w:val="20"/>
        </w:rPr>
        <w:t>4.1. Питание в общеобразовательном учреждении организуется за счет средств бюджета .</w:t>
        <w:br/>
        <w:t>4.2. Ежедневные меню рационов питания согласовываются с директором школы , меню с указанием сведений об объемах блюд и наименований кулинарных изделий вывешиваются в обеденном зале. </w:t>
        <w:br/>
        <w:t>4.3. Столовая школы осуществляет производственную деятельность в режиме односменной работы школы и шестидневной учебной недели. </w:t>
        <w:br/>
        <w:t>4.4. Отпуск горячего питания обучающимся организуется по классам на переменах продолжительностью 10 минут на завтрак и 20 минут на обед, в соответствии с режимом учебных занятий. В школе режим предоставления питания обучающихся утверждается приказом директора школы ежегодно .</w:t>
        <w:br/>
        <w:t>4.5. Ответственный дежурный по школе обеспечивает сопровождение обучающихся классными руководителями, педагогами в помещение 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 , контролируют личную гигиену обучающихся перед едой.</w:t>
        <w:br/>
        <w:t>4.6. Организация обслуживания обучающихся горячим питанием осуществляется путем предварительного накрытия столов. </w:t>
        <w:br/>
        <w:t>4.7. 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 бракеражная комиссия в составе: ответственного за организацию питания , повара, завхоза школы, медицинской сестры (по согласованию). Состав комиссии на текущий учебный год утверждается приказом директора школы . Результаты проверок заносятся в бракеражные журналы (журнал бракеража пищевых продуктов и продовольственного сырья, журнал бракеража готовой кулинарной продукции). </w:t>
        <w:br/>
        <w:t>4.8. Ответственность за нецелевое использование бюджетных средств несет директор школы , завхоз в соответствии с действующим законодательством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5. Контроль организации горячего питания в школе .</w:t>
        <w:br/>
      </w:r>
      <w:r>
        <w:rPr>
          <w:color w:val="333333"/>
          <w:sz w:val="20"/>
          <w:szCs w:val="20"/>
        </w:rPr>
        <w:t>5.1. Контроль организации питания , соблюдения санитарно- эпидемиологических норм и правил, качества поступающего сырья и готовой продукции, реализуемых в школе , осуществляется органами Роспотребнадзора. </w:t>
        <w:br/>
        <w:t>5.3. Текущий контроль организации питания школьников в учреждении осуществляют специально созданная комиссия по контролю организации питания . </w:t>
        <w:br/>
        <w:t>5.4. Состав комиссии по контролю организации питания в школе утверждается директором школы в начале каждого учебного год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1:00Z</dcterms:created>
  <dc:creator>Мадина</dc:creator>
  <dc:description/>
  <cp:keywords/>
  <dc:language>en-US</dc:language>
  <cp:lastModifiedBy>marina</cp:lastModifiedBy>
  <cp:lastPrinted>2018-10-02T12:41:00Z</cp:lastPrinted>
  <dcterms:modified xsi:type="dcterms:W3CDTF">2018-10-13T08:15:00Z</dcterms:modified>
  <cp:revision>83</cp:revision>
  <dc:subject/>
  <dc:title>                                                              </dc:title>
</cp:coreProperties>
</file>