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617"/>
      </w:tblGrid>
      <w:tr>
        <w:trPr>
          <w:trHeight w:val="94" w:hRule="atLeast"/>
        </w:trPr>
        <w:tc>
          <w:tcPr>
            <w:tcW w:w="5042" w:type="dxa"/>
            <w:tcBorders/>
          </w:tcPr>
          <w:p>
            <w:pPr>
              <w:pStyle w:val="Style19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бранием трудового коллектива</w:t>
            </w:r>
          </w:p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 2 от 12 .09.18г</w:t>
              <w:tab/>
            </w:r>
          </w:p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 Алимурзаева Д.А.</w:t>
            </w:r>
          </w:p>
        </w:tc>
        <w:tc>
          <w:tcPr>
            <w:tcW w:w="5617" w:type="dxa"/>
            <w:tcBorders/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</w:rPr>
              <w:t>__________ Путилова М.В.</w:t>
            </w:r>
          </w:p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</w:t>
            </w:r>
            <w:r>
              <w:rPr>
                <w:b/>
              </w:rPr>
              <w:t>Приказ № 48 от  13.09.2018 года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филактики жестокого обращения с детьм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КОУ «Черняевская СОШ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анная программа разработана на основе </w:t>
      </w:r>
      <w:r>
        <w:rPr>
          <w:rFonts w:cs="Times New Roman" w:ascii="Times New Roman" w:hAnsi="Times New Roman"/>
          <w:sz w:val="22"/>
          <w:szCs w:val="22"/>
        </w:rPr>
        <w:t>ФЕДЕРАЛЬНОГО ЗАКОНА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 N 273-ФЗ ОТ 29.12.2012г.</w:t>
      </w:r>
    </w:p>
    <w:p>
      <w:pPr>
        <w:pStyle w:val="Normal"/>
        <w:shd w:fill="FFFFFF" w:val="clear"/>
        <w:spacing w:lineRule="exact" w:line="230" w:before="22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ь программы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спитание детей в духе ненасилия и уважения к правам человек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ормирование у детей адекватных представлений о правах человека и правилах поведения в опасных ситу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рограмма предусматривает решение школой следующих задач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Защита обучающихся от жестокого обращения начиная с самого раннего возраст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филактика всех форм насилия над детьми дома, в школе, в общественных местах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отрудничество с органами опеки и попечительства, правоохранения, культуры с целью формирования ответственной и способной к жизни в обществе личности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ринципы ненасилия над детьми в воспитании:</w:t>
      </w:r>
    </w:p>
    <w:p>
      <w:pPr>
        <w:pStyle w:val="Normal"/>
        <w:ind w:left="4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спитывая детей, помогите им ра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судите и не поучайт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щите людей с близкими вам принципами и ценностям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ак стать своим и не нажить враг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правления в работе школы по профилактике жестокого обращения с детьм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аво на жизнь - главное право челове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силие в семь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силие среди сверстник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силие на улиц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сихологическое насили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изическое насили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моциональное насил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Участник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педагогический коллектив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родительский коллектив,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ученический коллектив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жидаемые результаты реализации программы: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>-  формирование ответственной, успешной, способной к жизни в обществе личности;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>- отсутствие всяческого насилия в отношении каждого обучающего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одержание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с педагогическим коллектив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едагогические сове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.  «Как избежать насилия в школе и в семье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«Духовно-нравственное становление личности. Профессиональная позиция педагога в отношении проблемы насилия в детской и подростковой сред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с родител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индивидуальные консультации классных руководителей, социального педагога, психолога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седание родительского комитета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лассное родительское собр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тика классных родительских собрани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Начальная школа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Эмоциональное неблагополучие детей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собенности воспитания и родительские отно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Истоки домашнего воровства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ощрение и наказание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етская ложь и её исто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реднее звено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сихологические особенности детей подросткового возраст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еформальные молодежные группы в современной подростковой субкультуре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«Культура» речи современного подростк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онфликты в семье и школ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суг подростк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таршее звено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сихологические особенности раннего юношеского возраст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тношения подростков с родителями: социально-ролевое взаимодейств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с обучающими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колы по профилактике жестокого обращения с деть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«Черняевская  С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-201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55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вайте жить дружно!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руг. Дружб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насилии на стадии свиданий», «Взаимоотношения в семь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авилах поведения и безопасности на ули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сь быть добры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сь управлять своими эмоция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урса «Ваши пра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«Конвенции о правах ребёнка», «Декларации прав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реди учащихся с целью выявления случаев жестокого 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, учащихся с целью выявления случаев жестокого обращ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служба, классные руководители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КДНиЗП, ПДН ОВД, службами опеки в работе с несовершеннолетними, молодежью по профилактике семейного неблагополучия, безнадзорности детей,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медицинскими работниками школы по защите детей от жестокого 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а «Международный день детского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24:00Z</dcterms:created>
  <dc:creator>1</dc:creator>
  <dc:description/>
  <cp:keywords/>
  <dc:language>en-US</dc:language>
  <cp:lastModifiedBy>marina</cp:lastModifiedBy>
  <cp:lastPrinted>2011-12-20T08:59:00Z</cp:lastPrinted>
  <dcterms:modified xsi:type="dcterms:W3CDTF">2018-10-13T08:51:00Z</dcterms:modified>
  <cp:revision>47</cp:revision>
  <dc:subject/>
  <dc:title>ПРОГРАММА ПРОФИЛАКТИКИ ЖЕСКОГО ОБРАЩЕНИЯ С ДЕТЬМИ</dc:title>
</cp:coreProperties>
</file>