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Заместителю Председателя Правительства Республики Дагестан - 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8» февраля 2018 г. № 04-кн-200,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 МКОУ "Черняевская СОШ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>об исполнении  предписания об устранении нарушений МКОУ "Черняевская СОШ 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36"/>
        <w:gridCol w:w="3296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«Черняевская СОШ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spacing w:lineRule="exact" w:line="254"/>
              <w:rPr/>
            </w:pPr>
            <w:r>
              <w:rPr>
                <w:b/>
                <w:sz w:val="28"/>
                <w:szCs w:val="28"/>
              </w:rPr>
              <w:t>Путилова М.В.</w:t>
              <w:tab/>
              <w:t xml:space="preserve">                                 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.И.О.: директор Путилова М.В.</w:t>
      </w:r>
    </w:p>
    <w:p>
      <w:pPr>
        <w:pStyle w:val="Normal"/>
        <w:rPr/>
      </w:pPr>
      <w:r>
        <w:rPr/>
        <w:t>контактный телефон 8(928)591-11-75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u w:val="single"/>
        </w:rPr>
        <w:t>Муниципального казенного общеобразовательного учреждения «Черняевская средняя общеобразовательная школа»</w:t>
      </w:r>
      <w:r>
        <w:rPr>
          <w:b/>
          <w:color w:val="000000"/>
        </w:rPr>
        <w:t xml:space="preserve">, </w:t>
      </w:r>
      <w:r>
        <w:rPr/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предписание Министерства образования и науки Республики Дагестан об устранении нарушений законодательства в сфере образования от «28» февраля 2018 г. № 04-кн-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редписание рассмотрено и обсуждено на </w:t>
      </w:r>
      <w:r>
        <w:rPr>
          <w:u w:val="single"/>
        </w:rPr>
        <w:t>педагогическом совете протокол № 4 от 05.03.2018 г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</w:rPr>
      </w:pPr>
      <w:r>
        <w:rPr>
          <w:i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приказ № 34 от 31.08.2018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i/>
          <w:u w:val="single"/>
        </w:rPr>
        <w:t>Муниципального казенного общеобразовательного учреждения «Черняевская средняя общеобразовательная школа»</w:t>
      </w:r>
      <w:r>
        <w:rPr/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следующая работ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У нет полной информации образовательного процесса: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ого договора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а по самообследованию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й о педагогическом составе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й о материально-техническом обеспечении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очной информации о языках образования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и о федеральных государственных образовательных стандартах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и о ГИА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2 Федерального закона от 29.12.2012 г № 273-ФЗ «Об образовании в Российской Федерации», постановлением Правительства РФ от 10.07.2013 г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 на официальный сайт Муниципального казенного общеобразовательного учреждения выложена полная информация по указанным замечаниям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не соответствует законодательству положение об основной программе в соответствии с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.1 части 3 статьи 28 и 30 Федерального закона от 29 декабря 2012 г №273-ФЗ «Об образовании в Российской Федерации», положение об основной программе в соответствии с ФГОС приведено в соответствие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тсутствует положение о рабоче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.1 части 3 статьи 28 и 30 Федерального закона от 29 декабря 2012 г №273-ФЗ «Об образовании в Российской Федерации», в муниципальном казенном общеобразовательном учреждении «Черняевская средняя общеобразовательная школа»  разработано  и введено в действие положение о рабочей программе 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тсутствует положение о языке, языках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4 Федерального закона от 29 декабря 2012 г № 273-ФЗ «Об образовании в Российской Федерации» в муниципальном казенном общеобразовательном учреждении  «Черняевская средняя общеобразовательная школа» разработано и введено в действие положение о языке, языках образования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прошли обучение навыкам оказания перв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1 ст.41 Федерального закона от 29 декабря 2012 № 273-ФЗ « Об образовании в Российской Федерации» , все педагогические работники муниципального казенного общеобразовательного учреждения «Черняевская средняя общеобразовательная школа» прошли обучение навыкам оказания первой помощи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Путиловой М.В. , заместителей руководителя Шмелевой Л.А., Гайдаровой М.З. отсутствует документ подтверждающий переподготовку высшего профессионального образования по направлениям подготовки «Государственное и муниципальное управление» , «Менеджмент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здравоохранения и социального развития РФ от 26 августа 2010 г № 761н « 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, руководитель муниципального казенного общеобразовательного учреждения «Черняевская средняя общеобразовательная школа» Путилова М.В.и  заместители руководителя Шмелева Л.А. и Гайдарова М.З. прошли переподготовку по направлениям «Государственное  и муниципальное управление», «Менеджмент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тсутствуют фильтры контента, обеспечивающие информационную безопасность детей и блокирующие доступ к информации, причиняющей вред их здоровью и (или) развит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Федеральным законом от 29.12.2010 г № 436-ФЗ «О защите детей от информации, причиняющей вред их здоровью и развитию» в муниципальном казенном общеобразовательном учреждении « Черняевская средняя  общеобразовательная школа» установлены фильтры контента  «Цензор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уктуре образовательной программы в нарушение требований федерального государственного образовательного стандарта начального общего образования отсутствует программа коррекционной работ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5 и п.9  статьи 12 Федерального закона от 29 .12.2012 г№273-ФЗ «Об образовании в Российской Федерации», приказа Минобрнауки РФ от 06.10.2009 г№373 « Об утверждении и введении в действие ФГОС НОО ( с изменениями от 29.11 2010г №1241) и приказа Минобрнауки РФ от 22.09.2011 г №2357 « О внесении изменений в ФГОС НОО, утвержденный приказом Министерства образования и науки РФ от 06.10.2009 г» 373» в муниципальном казенном общеобразовательном учреждении «Черняевская средняя общеобразовательная школа» разработана и введена в действие программа коррекционной работы 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основного общего образования обязательные предметные области основного общего образования не приведены в соответствие с изменениями от 31.12.2015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9.3 приказа Министерства образования и науки РФ от 06 октября 2009 г №373 « Об утверждении и введении в действие федерального государственного  образовательного стандарта  начального общего образования» , предметные области в учебном плане основного общего образования муниципального казенного общеобразовательного учреждения « Черняевская средняя общеобразовательная школа»  приведены в соответствие  с изменениями от 31.12.201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(указываются меры, мероприятия и действия, принятые по </w:t>
      </w:r>
      <w:r>
        <w:rPr>
          <w:b/>
          <w:i/>
        </w:rPr>
        <w:t xml:space="preserve">каждому </w:t>
      </w:r>
      <w:r>
        <w:rPr>
          <w:i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</w:rPr>
      </w:pPr>
      <w:r>
        <w:rPr>
          <w:i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 xml:space="preserve">      </w:t>
      </w:r>
      <w:r>
        <w:rPr/>
        <w:t>К отчету об исполнении предписания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Скриншоты    документов по сайту                  на 11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Копия положения об основной программе в соответствии с ФГОС - на 4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пия положения о рабочей программе – на   6  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пия положения о языках образования  - на   3  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5        Копии удостоверений педагогических работников прошедших обучение навыкам оказания первой помощи – на 2    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6</w:t>
        <w:tab/>
        <w:t>Копии дипломов о прохождении переподготовки высшего профобразования по направлению «Менеджмент»  - на 3 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7 .Копия программы коррекционной работы – на 14   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8. Копия учебного плана   -  на  1  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</w:rPr>
        <w:t xml:space="preserve">(перечень документов, подтверждающих устранение </w:t>
      </w:r>
      <w:r>
        <w:rPr>
          <w:b/>
          <w:i/>
          <w:color w:val="000000"/>
        </w:rPr>
        <w:t>каждого</w:t>
      </w:r>
      <w:r>
        <w:rPr>
          <w:i/>
          <w:color w:val="000000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</w:rPr>
        <w:t>Итого: 8 документов  на  44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Черняевская СОШ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 М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marina</cp:lastModifiedBy>
  <cp:lastPrinted>2018-10-02T12:41:00Z</cp:lastPrinted>
  <dcterms:modified xsi:type="dcterms:W3CDTF">2018-11-01T12:55:00Z</dcterms:modified>
  <cp:revision>76</cp:revision>
  <dc:subject/>
  <dc:title>                                                              </dc:title>
</cp:coreProperties>
</file>